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MUNE DI CRECCHIO</w:t>
      </w:r>
    </w:p>
    <w:p>
      <w:pPr>
        <w:pStyle w:val="Heading2"/>
        <w:jc w:val="center"/>
        <w:rPr/>
      </w:pPr>
      <w:r>
        <w:rPr/>
        <w:t>Provincia di Chie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rso Umberto I, 1     -      Tel. 0871 941662    -     Fax 0871 9416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AL  RESPONSABILE DELL’AREA AMMINISTRATIVA</w:t>
      </w:r>
    </w:p>
    <w:p>
      <w:pPr>
        <w:pStyle w:val="Testonormal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EL COMUNE DI </w:t>
      </w:r>
    </w:p>
    <w:p>
      <w:pPr>
        <w:pStyle w:val="Testonorma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66014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C R E C C H I O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Oggetto:</w:t>
      </w:r>
      <w:r>
        <w:rPr>
          <w:rFonts w:cs="Times New Roman" w:ascii="Times New Roman" w:hAnsi="Times New Roman"/>
          <w:sz w:val="32"/>
        </w:rPr>
        <w:t xml:space="preserve"> Domanda di ammissione al Nido d’Infanzia Comunale.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</w:rPr>
        <w:t>Io sottoscritto/a  __________________________________________________________________, genitore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</w:rPr>
        <w:t>del bimbo/a 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/a   a___________________________il _________________________________________, residente in 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, Via ________________________________________________,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n° ______________________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 H I  E D O</w:t>
      </w:r>
    </w:p>
    <w:p>
      <w:pPr>
        <w:pStyle w:val="Testonormal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il/la proprio/a figlio/a sopra generalizzato/a sia ammesso/a  a frequentare il Nido d’Infanzia Comunale di Crecchio, per l’anno scolastico 2013/2014: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empo pieno                     (dalle ore 7,30 alle ore 17,00);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>Part-time mattina                 (dalle ore 7,30 alle ore 12,30 compresa refezione).</w:t>
      </w:r>
    </w:p>
    <w:p>
      <w:pPr>
        <w:pStyle w:val="Testonormale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fini dell'accoglimento della presente domanda,  consapevole delle sanzioni penali, nel caso di dichiarazioni non veritiere, di formazione o uso di atti falsi, richiamate dall’art.76 del D.P.R. n.445 del 28 dicembre 2000 e consapevole del fatto che, qualora emerga la non veridicità del contenuto della dichiarazione perderò i benefici ottenuti con il provvedimento emanato sulla base della dichiarazione non veritiera, come previsto dall’art.75 del D.P.R. n.445 del 28 dicembre 200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tto la mia responsabilità dichiaro quanto segu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212090</wp:posOffset>
                </wp:positionV>
                <wp:extent cx="16548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I DEL PA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-16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I DEL PA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Cognome</w:t>
      </w:r>
      <w:r>
        <w:rPr>
          <w:sz w:val="22"/>
          <w:szCs w:val="22"/>
        </w:rPr>
        <w:t xml:space="preserve"> e nome ……………………………………………………… nato a …………………...…………. il…..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tadinanza ……………………………………………Codice fiscale …………………….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sidente nel Comune di …………………………………… in via …………………………….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VOLGE ATTIVITÀ LAVORATIV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L'attività lavorativa (autonoma o dipendente) è svolta presso la Ditta/lo studio 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n. ……………………… con sede in 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 orario di lavoro ………………………………………………………..…nei giorni di: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NEDI’__    MARTEDI’__    MERCOLEDI’__   GIOVEDI’__   VENERDI’__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Data di inizio dell’attività lavorativa……………………………………………………….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sz w:val="22"/>
          <w:szCs w:val="22"/>
        </w:rPr>
        <w:t>Dipendente (specificare…………………………………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utonoma (specificare…….………………………..…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sz w:val="22"/>
          <w:szCs w:val="22"/>
        </w:rPr>
        <w:t>altro (se non dipendente o autonomo)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attenzione: i cittadini non comunitari dovranno allegare il contratto di lavoro o l’iscrizione alla camera di Commercio o Albo prof.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N SVOLGE ATTIVITÀ LAVORATIVA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41605</wp:posOffset>
                </wp:positionV>
                <wp:extent cx="16548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I DELLA MA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11.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I DELLA MA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Cognome</w:t>
      </w:r>
      <w:r>
        <w:rPr>
          <w:sz w:val="22"/>
          <w:szCs w:val="22"/>
        </w:rPr>
        <w:t xml:space="preserve"> e nome ……………………………………………………… nato a …………………...…………. il…..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tadinanza ……………………………………………Codice fiscale …………………….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sidente nel Comune di …………………………………… in via …………………………….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VOLGE ATTIVITÀ LAVORATIV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L'attività lavorativa (autonoma o dipendente) è svolta presso la Ditta/lo studio 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n. ……………………… con sede in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e orario di lavoro ………………………………………………………..…nei giorni di: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NEDI’__    MARTEDI’__    MERCOLEDI’__   GIOVEDI’__   VENERDI’__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Data di inizio dell’attività lavorativa……………………………………………………….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sz w:val="22"/>
          <w:szCs w:val="22"/>
        </w:rPr>
        <w:t>Dipendente (specificare…………………………………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utonoma (specificare…….………………………..…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sz w:val="22"/>
          <w:szCs w:val="22"/>
        </w:rPr>
        <w:t>altro (se non dipendente o autonomo)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attenzione: i cittadini non comunitari dovranno allegare il contratto di lavoro o l’iscrizione alla camera di Commercio o Albo prof.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N SVOLGE ATTIVITÀ LAVORATIV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o sottoscritto dichiaro che assieme al bambino abitano (anche senza avere la stessa residenza) le seguenti pers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425450</wp:posOffset>
                </wp:positionV>
                <wp:extent cx="24777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CLEO FAMILIARE DEL BAMB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-33.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CLEO FAMILIARE DEL BAMB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4793"/>
        <w:gridCol w:w="2804"/>
      </w:tblGrid>
      <w:tr>
        <w:trPr>
          <w:trHeight w:val="40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ado di parentela 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il bambino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 e nom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i nascita</w:t>
            </w:r>
          </w:p>
        </w:tc>
      </w:tr>
      <w:tr>
        <w:trPr>
          <w:trHeight w:val="37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e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>
          <w:trHeight w:val="35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re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>
          <w:trHeight w:val="35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>
          <w:trHeight w:val="35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>
          <w:trHeight w:val="35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>
          <w:trHeight w:val="35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>
          <w:trHeight w:val="35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7470</wp:posOffset>
                </wp:positionV>
                <wp:extent cx="339217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COLARI CONDIZIONI FAMILIARI O PERS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2.3pt;mso-wrap-distance-left:9.05pt;mso-wrap-distance-right:9.05pt;mso-wrap-distance-top:0pt;mso-wrap-distance-bottom:0pt;margin-top:6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COLARI CONDIZIONI FAMILIARI O 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o che sussistono le seguenti altre particolari condizioni familiari, personali o lavorative: 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Mi impegno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</w:rPr>
        <w:t xml:space="preserve">1. A corrispondere per l’anno scolastico 2013/2014 la retta mensile di 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€ </w:t>
      </w:r>
      <w:r>
        <w:rPr>
          <w:rFonts w:cs="Times New Roman" w:ascii="Times New Roman" w:hAnsi="Times New Roman"/>
          <w:sz w:val="22"/>
        </w:rPr>
        <w:t>260,00  (per frequenza  a tempo pieno);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€ </w:t>
      </w:r>
      <w:r>
        <w:rPr>
          <w:rFonts w:cs="Times New Roman" w:ascii="Times New Roman" w:hAnsi="Times New Roman"/>
          <w:sz w:val="22"/>
        </w:rPr>
        <w:t>200,00 (per frequenza part-time);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</w:rPr>
        <w:t>2. Ad effettuare il versamento della retta entro il 15 di ogni mese sul c.c. postale n. 12656666 del Comune di Crecchio, Servizio tesoreria, con la causale “Retta bimbo _________ Nido d’Infanzia mese di _______________”;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A presentare, in caso di ammissione alla frequenza, certificazione attestante che il/la bimbo/a è stato sottoposto alle  vaccinazioni obbligatorie;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</w:rPr>
        <w:t>4. Ad accettare le norme del “Regolamento del Nido d’Infanzia Comunale”.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llegati: -     Scheda informativa sulla storia del bambino/a;  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seguente documentazione utile ai fini della formazione della graduatoria:</w:t>
      </w:r>
    </w:p>
    <w:p>
      <w:pPr>
        <w:pStyle w:val="Testonormal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Fotocopia del documento del genitore sottoscrittore.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recchio, lì ________________ </w:t>
      </w:r>
    </w:p>
    <w:p>
      <w:pPr>
        <w:pStyle w:val="Testonormal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 GENITOR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FORMATIVA  AI  SENSI  DELL’ART. 13  DEL  DECRETO  LEGISLATIVO  N. 196/2003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“</w:t>
      </w:r>
      <w:r>
        <w:rPr>
          <w:rFonts w:cs="Times New Roman" w:ascii="Times New Roman" w:hAnsi="Times New Roman"/>
        </w:rPr>
        <w:t>CODICE IN MATERIA DI PROTEZIONE DEI DATI PERSONALI” (PRIVACY)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i sensi del Decreto Legislativo n.196 del 30.06.2003 (di seguito T.U.) ed in relazione ai dati personali di cui l’ufficio entrerà in possesso, si informa di quanto segue: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trattamento dei dati personali è finalizzato esclusivamente alla corretta e completa esecuzione delle attività proprie dell’ufficio, all’erogazione del servizio da lei richiesto, e ai fini amministrativi, contabili e statistici;</w:t>
      </w:r>
    </w:p>
    <w:p>
      <w:pPr>
        <w:pStyle w:val="Testonormale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conferimento dei dati richiesti da parte dell’utente è condizione per l’erogazione del servizio ai sensi dei regolamenti comunali e regionali;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trattamento dei dati personali può consistere nelle operazioni indicate all’art. 4 c. 1 lett. A) del T.U. (raccolta, registrazione, organizzazione, conservazione, selezione, estrazione, raffronto, utilizzo, interconnessione, blocco, comunicazione, cancellazione e distruzione dei dati). Le operazioni possono essere svolte con supporto cartaceo e attraverso l’organizzazione di archivi automatizzati. Il trattamento è svolto dal titolare dell’ufficio e/o dagli incaricati del trattamento;</w:t>
      </w:r>
    </w:p>
    <w:p>
      <w:pPr>
        <w:pStyle w:val="Testonormale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dati richiesti non sono soggetti a diffusione;</w:t>
      </w:r>
    </w:p>
    <w:p>
      <w:pPr>
        <w:pStyle w:val="Testonormale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’interessato, ai sensi dell’art. 7 del T.U. ha diritto di accesso, informazione, cancellazione, aggiornamento, rettifica ovvero, qualora vi abbia interesse, integrazione dei dati che la riguardano.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l titolare del trattamento dei dati personali è il Comune di Crecchio. Il responsabile del trattamento è il Responsabile dell’Area Amministrativa del Comune di Crecchio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____________________</w:t>
        <w:tab/>
        <w:t xml:space="preserve">        Si sottoscrive la presente in segno di accettazione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ab/>
        <w:tab/>
        <w:tab/>
        <w:tab/>
        <w:tab/>
        <w:t xml:space="preserve">    _______________________</w:t>
      </w:r>
    </w:p>
    <w:p>
      <w:pPr>
        <w:pStyle w:val="Testonormal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</w:t>
      </w:r>
    </w:p>
    <w:p>
      <w:pPr>
        <w:pStyle w:val="Testonormal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 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45"/>
        </w:tabs>
        <w:ind w:left="1245" w:hanging="46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Zapf Dingbats" w:hAnsi="Monotype Sorts;Zapf Dingbats" w:cs="Monotype Sorts;Zapf Dingbat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Monotype Corsiva" w:hAnsi="Monotype Corsiva" w:cs="Monotype Corsiva"/>
      <w:sz w:val="96"/>
      <w:lang w:bidi="he-IL"/>
    </w:rPr>
  </w:style>
  <w:style w:type="character" w:styleId="Titolo6Carattere">
    <w:name w:val="Titolo 6 Carattere"/>
    <w:qFormat/>
    <w:rPr>
      <w:rFonts w:ascii="Monotype Corsiva" w:hAnsi="Monotype Corsiva" w:cs="Monotype Corsiva"/>
      <w:sz w:val="32"/>
      <w:lang w:bidi="he-IL"/>
    </w:rPr>
  </w:style>
  <w:style w:type="character" w:styleId="TestocommentoCarattere">
    <w:name w:val="Testo commento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Saraceni Giulio</dc:creator>
  <dc:description/>
  <dc:language>en-US</dc:language>
  <cp:lastModifiedBy>user</cp:lastModifiedBy>
  <cp:lastPrinted>2012-08-16T11:33:00Z</cp:lastPrinted>
  <dcterms:modified xsi:type="dcterms:W3CDTF">2013-04-18T07:08:00Z</dcterms:modified>
  <cp:revision>2</cp:revision>
  <dc:subject/>
  <dc:title>Prot</dc:title>
</cp:coreProperties>
</file>